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 (</w:t>
      </w:r>
      <w:r>
        <w:rPr>
          <w:b/>
          <w:sz w:val="26"/>
          <w:szCs w:val="26"/>
          <w:u w:val="single"/>
        </w:rPr>
        <w:t>распоряжения)</w:t>
      </w:r>
      <w:r>
        <w:rPr>
          <w:b/>
          <w:sz w:val="26"/>
          <w:szCs w:val="26"/>
        </w:rPr>
        <w:t xml:space="preserve">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ьг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0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0260"/>
        <w:gridCol w:w="10260"/>
      </w:tblGrid>
      <w:tr>
        <w:trPr>
          <w:trHeight w:val="915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лана спортивно-массовых и физкультурно-оздоровительных мероприятий Ольгинского муниципального округа на 2023 год»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дготовлен (Ф. И.О., должность)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О.М.- директор МБУ «Ольгинская СШ»</w:t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33"/>
        <w:gridCol w:w="1497"/>
        <w:gridCol w:w="2283"/>
        <w:gridCol w:w="1440"/>
      </w:tblGrid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документа на соглас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, 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овани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ий отде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О.Ю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 отдел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марева  А.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становление (распоряжение) </w:t>
      </w:r>
      <w:r>
        <w:rPr>
          <w:b/>
          <w:sz w:val="24"/>
          <w:szCs w:val="24"/>
          <w:u w:val="single"/>
        </w:rPr>
        <w:t>разослать</w:t>
      </w:r>
      <w:r>
        <w:rPr/>
        <w:t>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74"/>
        <w:gridCol w:w="1440"/>
      </w:tblGrid>
      <w:tr>
        <w:trPr/>
        <w:tc>
          <w:tcPr>
            <w:tcW w:w="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, 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льгинская 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4"/>
        <w:gridCol w:w="3432"/>
        <w:gridCol w:w="3396"/>
      </w:tblGrid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О.М.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ередано в организационный отдел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__» ______________________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20____г.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мечание:</w:t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отдел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структурного подразделения, внесшего проект распорядительного докумен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3:00Z</dcterms:created>
  <dc:creator>new</dc:creator>
  <dc:description/>
  <cp:keywords/>
  <dc:language>en-US</dc:language>
  <cp:lastModifiedBy>User</cp:lastModifiedBy>
  <cp:lastPrinted>2023-01-28T14:28:00Z</cp:lastPrinted>
  <dcterms:modified xsi:type="dcterms:W3CDTF">2023-01-28T04:28:00Z</dcterms:modified>
  <cp:revision>13</cp:revision>
  <dc:subject/>
  <dc:title>Лист согласования</dc:title>
</cp:coreProperties>
</file>